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5" w:after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Рис. 1. </w:t>
      </w:r>
      <w:r>
        <w:rPr>
          <w:rFonts w:cs="Arial" w:ascii="Arial" w:hAnsi="Arial"/>
          <w:sz w:val="17"/>
          <w:szCs w:val="17"/>
        </w:rPr>
        <w:t>Модель оценки риска ликвидности баланса с помощью абсолютных показателей</w:t>
      </w:r>
      <w:r>
        <w:rPr>
          <w:rFonts w:cs="Arial" w:ascii="Arial" w:hAnsi="Arial"/>
          <w:b/>
          <w:bCs/>
          <w:sz w:val="17"/>
          <w:szCs w:val="17"/>
        </w:rPr>
        <w:t> 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1845"/>
        <w:gridCol w:w="133"/>
        <w:gridCol w:w="1772"/>
        <w:gridCol w:w="249"/>
        <w:gridCol w:w="1912"/>
      </w:tblGrid>
      <w:tr>
        <w:trPr/>
        <w:tc>
          <w:tcPr>
            <w:tcW w:w="94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рядок группирования активов и пассивов</w:t>
            </w:r>
          </w:p>
        </w:tc>
      </w:tr>
      <w:tr>
        <w:trPr/>
        <w:tc>
          <w:tcPr>
            <w:tcW w:w="5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рядок группирования активов по степени быстроты их превращения в денежные средства</w:t>
            </w:r>
          </w:p>
        </w:tc>
        <w:tc>
          <w:tcPr>
            <w:tcW w:w="4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рядок группирования пассивов по степени срочности выполнения обязательств</w:t>
            </w:r>
          </w:p>
        </w:tc>
      </w:tr>
      <w:tr>
        <w:trPr/>
        <w:tc>
          <w:tcPr>
            <w:tcW w:w="5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1. Наиболее ликвидные активы</w:t>
            </w:r>
          </w:p>
          <w:p>
            <w:pPr>
              <w:pStyle w:val="Style1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1 = стр. 250 + стр. 260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4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1. Наиболее срочные обязательства</w:t>
            </w:r>
          </w:p>
          <w:p>
            <w:pPr>
              <w:pStyle w:val="Style1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1 = стр. 620</w:t>
            </w:r>
          </w:p>
        </w:tc>
      </w:tr>
      <w:tr>
        <w:trPr/>
        <w:tc>
          <w:tcPr>
            <w:tcW w:w="5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2. Быстрореализуемые активы</w:t>
            </w:r>
          </w:p>
          <w:p>
            <w:pPr>
              <w:pStyle w:val="Style1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2 = стр. 240</w:t>
            </w:r>
          </w:p>
        </w:tc>
        <w:tc>
          <w:tcPr>
            <w:tcW w:w="4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2. Краткосрочные пассивы</w:t>
            </w:r>
          </w:p>
          <w:p>
            <w:pPr>
              <w:pStyle w:val="Style1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2 = стр. 610 + стр. 630 + стр. 660</w:t>
            </w:r>
          </w:p>
        </w:tc>
      </w:tr>
      <w:tr>
        <w:trPr/>
        <w:tc>
          <w:tcPr>
            <w:tcW w:w="5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3. Медленно реализуемые активы</w:t>
            </w:r>
          </w:p>
          <w:p>
            <w:pPr>
              <w:pStyle w:val="Style1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3 = стр. 210 + стр. 220 + стр. 230 + стр. 270</w:t>
            </w:r>
          </w:p>
        </w:tc>
        <w:tc>
          <w:tcPr>
            <w:tcW w:w="4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3. Долгосрочные пассивы</w:t>
            </w:r>
          </w:p>
          <w:p>
            <w:pPr>
              <w:pStyle w:val="Style1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3 = стр. 590 + стр. 640 + стр. 650</w:t>
            </w:r>
          </w:p>
        </w:tc>
      </w:tr>
      <w:tr>
        <w:trPr/>
        <w:tc>
          <w:tcPr>
            <w:tcW w:w="5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4. Труднореализуемые активы</w:t>
            </w:r>
          </w:p>
          <w:p>
            <w:pPr>
              <w:pStyle w:val="Style1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4 = стр. 190</w:t>
            </w:r>
          </w:p>
        </w:tc>
        <w:tc>
          <w:tcPr>
            <w:tcW w:w="4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. Постоянные пассивы</w:t>
            </w:r>
          </w:p>
          <w:p>
            <w:pPr>
              <w:pStyle w:val="Style1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4 = стр. 490 </w:t>
            </w:r>
          </w:p>
        </w:tc>
      </w:tr>
      <w:tr>
        <w:trPr/>
        <w:tc>
          <w:tcPr>
            <w:tcW w:w="5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ип состояния ликвидности</w:t>
            </w:r>
          </w:p>
        </w:tc>
      </w:tr>
      <w:tr>
        <w:trPr/>
        <w:tc>
          <w:tcPr>
            <w:tcW w:w="94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овия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А1 ≥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 П1; А2 ≥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 П2; А3 ≥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 П3; А4 </w:t>
            </w:r>
            <w:r>
              <w:rPr>
                <w:rFonts w:cs="Arial" w:ascii="Symbol" w:hAnsi="Symbol"/>
              </w:rPr>
              <w:t></w:t>
            </w:r>
            <w:r>
              <w:rPr>
                <w:rFonts w:cs="Arial" w:ascii="Arial" w:hAnsi="Arial"/>
                <w:sz w:val="17"/>
                <w:szCs w:val="17"/>
              </w:rPr>
              <w:t xml:space="preserve"> П4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1 &lt; П1; А2 ≥ П2; А3 ≥ П3; А4 ~ П4</w:t>
            </w:r>
          </w:p>
        </w:tc>
        <w:tc>
          <w:tcPr>
            <w:tcW w:w="2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1 &lt; П1; А2 &lt; П2; А3 ≥ П3; А4 ~ П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1 &lt; П1; А2 &lt; П2; А3 &lt; П3; А4 &gt; П4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бсолютная ликвидность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Допустимая ликвидность </w:t>
            </w:r>
          </w:p>
        </w:tc>
        <w:tc>
          <w:tcPr>
            <w:tcW w:w="2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рушенная ликвидность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Кризисная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Ликвидность</w:t>
            </w:r>
          </w:p>
        </w:tc>
      </w:tr>
      <w:tr>
        <w:trPr/>
        <w:tc>
          <w:tcPr>
            <w:tcW w:w="5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9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ценка риска ликвидности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езрисковая зона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она допустимого риск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она критического риска</w:t>
            </w:r>
          </w:p>
        </w:tc>
        <w:tc>
          <w:tcPr>
            <w:tcW w:w="2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она катастрофического риска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ценка рисков финансовой устойчивости предприятия представлена на рис. 2.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Для предприятий, занятых производством, обобщающим показателем финансовой устойчивости является излишек или недостаток источников средств для формирования запасов и затрат, который определяется в виде разницы величины источников средств и величины запасов и затрат.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sz w:val="17"/>
          <w:szCs w:val="17"/>
        </w:rPr>
        <w:t xml:space="preserve">Рис. 2. </w:t>
      </w:r>
      <w:r>
        <w:rPr>
          <w:rFonts w:cs="Arial" w:ascii="Arial" w:hAnsi="Arial"/>
          <w:sz w:val="17"/>
          <w:szCs w:val="17"/>
        </w:rPr>
        <w:t>Оценка</w:t>
      </w:r>
      <w:r>
        <w:rPr>
          <w:rFonts w:cs="Arial" w:ascii="Arial" w:hAnsi="Arial"/>
          <w:b/>
          <w:bCs/>
          <w:sz w:val="17"/>
          <w:szCs w:val="17"/>
        </w:rPr>
        <w:t> </w:t>
      </w:r>
      <w:r>
        <w:rPr/>
        <w:t>риска финансовой устойчивости компании</w:t>
      </w:r>
    </w:p>
    <w:tbl>
      <w:tblPr>
        <w:tblW w:w="86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133"/>
        <w:gridCol w:w="614"/>
        <w:gridCol w:w="1238"/>
        <w:gridCol w:w="138"/>
        <w:gridCol w:w="1468"/>
        <w:gridCol w:w="509"/>
        <w:gridCol w:w="130"/>
        <w:gridCol w:w="2026"/>
      </w:tblGrid>
      <w:tr>
        <w:trPr/>
        <w:tc>
          <w:tcPr>
            <w:tcW w:w="86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52D5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52D53"/>
                <w:sz w:val="21"/>
                <w:szCs w:val="21"/>
              </w:rPr>
              <w:t>Расчет величины источников средств и величины запасов и затрат</w:t>
            </w:r>
            <w:r>
              <w:rPr>
                <w:rFonts w:cs="Arial" w:ascii="Arial" w:hAnsi="Arial"/>
                <w:b/>
                <w:bCs/>
                <w:i/>
                <w:iCs/>
                <w:color w:val="052D5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Излишек (+) или</w:t>
            </w:r>
          </w:p>
          <w:p>
            <w:pPr>
              <w:pStyle w:val="Style1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достаток (–) собственных оборотных средств</w:t>
            </w:r>
          </w:p>
        </w:tc>
        <w:tc>
          <w:tcPr>
            <w:tcW w:w="2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Излишек (+) или недостаток (–) собственных и долгосрочных заемных источников формирования запасов и затрат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 Излишек (+) или недостаток (–) общей величины основных источников для формирования запасов и затрат</w:t>
            </w:r>
          </w:p>
        </w:tc>
      </w:tr>
      <w:tr>
        <w:trPr/>
        <w:tc>
          <w:tcPr>
            <w:tcW w:w="3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±Фс = СОС – ЗЗ</w:t>
            </w:r>
          </w:p>
          <w:p>
            <w:pPr>
              <w:pStyle w:val="Style1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ли</w:t>
            </w:r>
          </w:p>
          <w:p>
            <w:pPr>
              <w:pStyle w:val="Style1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±Фс = стр. 490 – стр. 190 – (стр. 210 + стр. 220)</w:t>
            </w:r>
          </w:p>
        </w:tc>
        <w:tc>
          <w:tcPr>
            <w:tcW w:w="2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±Фт = СДИ – ЗЗ</w:t>
            </w:r>
          </w:p>
          <w:p>
            <w:pPr>
              <w:pStyle w:val="Style1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ли</w:t>
            </w:r>
          </w:p>
          <w:p>
            <w:pPr>
              <w:pStyle w:val="Style1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±Фт = стр. 490 + стр. 590 – стр. 190 – (стр. 210 + стр. 220)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±Фо = ОВИ – ЗЗ</w:t>
            </w:r>
          </w:p>
          <w:p>
            <w:pPr>
              <w:pStyle w:val="Style1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ли</w:t>
            </w:r>
          </w:p>
          <w:p>
            <w:pPr>
              <w:pStyle w:val="Style1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±Фо = стр. 490 + стр. 590 + стр. 610 – стр. 190 – (стр. 210 + стр. 220)</w:t>
            </w:r>
          </w:p>
        </w:tc>
      </w:tr>
      <w:tr>
        <w:trPr/>
        <w:tc>
          <w:tcPr>
            <w:tcW w:w="86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S(Ф) = 1, если Ф &gt; 0; = 0, если Ф &lt; 0.</w:t>
            </w:r>
          </w:p>
        </w:tc>
      </w:tr>
      <w:tr>
        <w:trPr/>
        <w:tc>
          <w:tcPr>
            <w:tcW w:w="4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6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ип финансового состояния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±Фс ≥ 0; ±Фт ≥ 0; ±Фо ≥ 0;</w:t>
            </w:r>
          </w:p>
          <w:p>
            <w:pPr>
              <w:pStyle w:val="Style1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S = 1, 1, 1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±Фс &lt; 0; ±Фт ≥ 0; ±Фо ≥ 0; </w:t>
            </w:r>
          </w:p>
          <w:p>
            <w:pPr>
              <w:pStyle w:val="Style1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S = 0, 1, 1</w:t>
            </w:r>
          </w:p>
        </w:tc>
        <w:tc>
          <w:tcPr>
            <w:tcW w:w="2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±Фс &lt; 0; ±Фт &lt; 0; ±Фо ≥ 0;</w:t>
            </w:r>
          </w:p>
          <w:p>
            <w:pPr>
              <w:pStyle w:val="Style1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S = 0, 0, 1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±Фс &lt; 0; ±Фт &lt; 0; ±Фо &lt; 0;</w:t>
            </w:r>
          </w:p>
          <w:p>
            <w:pPr>
              <w:pStyle w:val="Style1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S = 0, 0, 0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бсолютная независимость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рмальная независимость</w:t>
            </w:r>
          </w:p>
        </w:tc>
        <w:tc>
          <w:tcPr>
            <w:tcW w:w="2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еустойчивое финансовое состояние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ризисное финансовое состояние</w:t>
            </w:r>
          </w:p>
        </w:tc>
      </w:tr>
      <w:tr>
        <w:trPr/>
        <w:tc>
          <w:tcPr>
            <w:tcW w:w="86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спользуемые источники покрытия затрат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бственные оборотные средства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бственные оборотные средства плюс долгосрочные кредиты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бственные оборотные средства плюс долгосрочные и краткосрочные кредиты и займы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86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аткая характеристика типов финансового состояния</w:t>
            </w:r>
          </w:p>
        </w:tc>
      </w:tr>
      <w:tr>
        <w:trPr/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сокая платежеспособность; предприятие не зависит от кредиторов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рмальная платежеспособность; эффективное использование заемных средств; высокая доходность производственной деятельности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рушение платежеспособности; необходимость привлечения дополнительных источников; возможность улучшения ситуации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платежеспособность предприятия; грань банкротства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1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6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ценка риска финансовой неустойчивости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езрисковая зона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она допустимого риска</w:t>
            </w:r>
          </w:p>
        </w:tc>
        <w:tc>
          <w:tcPr>
            <w:tcW w:w="2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она критического риска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она катастрофического риска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ценка рисков ликвидности и финансовой устойчивости с помощью относительных показателей осуществляется посредством анализа отклонений от рекомендуемых значений. Расчет коэффициентов представлен в табл. 1, 2.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17"/>
          <w:szCs w:val="17"/>
        </w:rPr>
        <w:t>Таблица 1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Style w:val="StrongEmphasis"/>
          <w:rFonts w:cs="Arial" w:ascii="Arial" w:hAnsi="Arial"/>
          <w:sz w:val="17"/>
          <w:szCs w:val="17"/>
        </w:rPr>
        <w:t>Финансовые коэффициенты ликвидности</w:t>
      </w:r>
      <w:r>
        <w:fldChar w:fldCharType="begin"/>
      </w:r>
      <w:r>
        <w:rPr>
          <w:b/>
          <w:b/>
          <w:bCs/>
          <w:rStyle w:val="InternetLink"/>
          <w:sz w:val="17"/>
          <w:u w:val="single"/>
          <w:szCs w:val="17"/>
          <w:rFonts w:cs="Arial" w:ascii="Arial" w:hAnsi="Arial"/>
          <w:color w:val="273D94"/>
        </w:rPr>
        <w:instrText xml:space="preserve"> HYPERLINK "http://www.profiz.ru/se/5_08/kak_ocenivat_finans_riski/" \l "_ftn2%23_ftn2"</w:instrText>
      </w:r>
      <w:r>
        <w:rPr>
          <w:b/>
          <w:b/>
          <w:bCs/>
          <w:rStyle w:val="InternetLink"/>
          <w:sz w:val="17"/>
          <w:u w:val="single"/>
          <w:szCs w:val="17"/>
          <w:rFonts w:cs="Arial" w:ascii="Arial" w:hAnsi="Arial"/>
          <w:color w:val="273D94"/>
        </w:rPr>
        <w:fldChar w:fldCharType="separate"/>
      </w:r>
      <w:bookmarkStart w:id="0" w:name="_ftnref2"/>
      <w:r>
        <w:rPr>
          <w:rStyle w:val="InternetLink"/>
          <w:rFonts w:cs="Arial" w:ascii="Arial" w:hAnsi="Arial"/>
          <w:b/>
          <w:b/>
          <w:bCs/>
          <w:color w:val="273D94"/>
          <w:sz w:val="17"/>
          <w:szCs w:val="17"/>
          <w:u w:val="single"/>
        </w:rPr>
        <w:t>[2]</w:t>
      </w:r>
      <w:r>
        <w:rPr>
          <w:b/>
          <w:b/>
          <w:bCs/>
          <w:rStyle w:val="InternetLink"/>
          <w:sz w:val="17"/>
          <w:u w:val="single"/>
          <w:szCs w:val="17"/>
          <w:rFonts w:cs="Arial" w:ascii="Arial" w:hAnsi="Arial"/>
          <w:color w:val="273D94"/>
        </w:rPr>
        <w:fldChar w:fldCharType="end"/>
      </w:r>
      <w:bookmarkEnd w:id="0"/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3120"/>
        <w:gridCol w:w="1650"/>
        <w:gridCol w:w="2595"/>
      </w:tblGrid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казател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пособ расчет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комендуемые значен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мментарий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Общий показатель ликвидности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2461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 xml:space="preserve"> ≥ 1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казывает способность компании осуществлять расчеты по всем видам обязательств — как по ближайшим, так и по отдаленным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Коэффициент абсолютной ликвидности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693420" cy="427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 xml:space="preserve">2  </w:t>
            </w:r>
            <w:r>
              <w:rPr>
                <w:rFonts w:cs="Arial" w:ascii="Arial" w:hAnsi="Arial"/>
                <w:sz w:val="17"/>
                <w:szCs w:val="17"/>
              </w:rPr>
              <w:t>&gt; 0,2–0,7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казывает, какую часть краткосрочной задолженности организация может погасить в ближайшее время за счет денежных средств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 Коэффициент «критической оценки»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789940" cy="476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пустимое 0,7–0,8;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елательно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 xml:space="preserve"> ≥ 1,5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казывает, какая часть краткосрочных обязательств организации  может быть немедленно погашена за счет средств на различных счетах, в краткосрочных ценных бумагах, а также поступлений по расчетам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 Коэффициент текущей ликвидности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81710" cy="485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птимальное — не менее 2,0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казывает, какую часть текущих обязательств по кредитам и расчетам можно погасить, мобилизовав все оборотные средства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 Коэффициент маневренности функционирующего капитал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90650" cy="56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меньшение показателя в динамике — положительный факт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казывает, какая  часть функционирующего капитала обездвижена в производственных запасах и долгосрочной дебиторской задолженности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 Коэффициент обеспеченности собственными средствами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151890" cy="447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 менее 0,1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арактеризует наличие собственных оборотных средств у организации, необходимых для ее финансовой устойчивости</w:t>
            </w:r>
          </w:p>
        </w:tc>
      </w:tr>
    </w:tbl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Таблица 2. Финансовые коэффициенты, применяемые для оценки финансовой устойчивости компани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2512"/>
        <w:gridCol w:w="2493"/>
        <w:gridCol w:w="2489"/>
      </w:tblGrid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пособ расчета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комендуемые значения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мментарий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Коэффициент автономии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047750" cy="466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67" r="-3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мальное пороговое значение — на уровне 0,4. Превышение указывает на увеличение финансовой независимости, расширение возможности привлечения средств со стороны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арактеризует независимость от заемных средств.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Коэффициент соотношения заемных и собственных средств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63345" cy="561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67" r="-1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&lt; 1,5. Превышение указанной границы означает зависимость предприятия от внешних источников средств, потерю финансовой устойчивости (автономности)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казывает, сколько заемных средств привлекло предприятие на 1 рубль вложенных в активы собственных средств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 Коэффициент обеспеченности собственными средствами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43660" cy="515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67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 xml:space="preserve"> &gt; 0,1. Чем выше показатель (0,5), тем лучше финансовое состояние предприятия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ллюстрирует наличие у предприятия собственных оборотных средств, необходимых для его финансовой устойчивости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 Коэффициент финансовой устойчивости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51915" cy="457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67" r="-1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 xml:space="preserve"> &gt; 0,6. Снижение показателей свидетельствует о том, что предприятие испытывает финансовые затруднения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казывает, какая часть актива финансируется за счет устойчивых источников</w:t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sz w:val="17"/>
          <w:szCs w:val="17"/>
        </w:rPr>
        <w:t>Сущность методики комплексной (балльной) оценки финансового состояния организации заключается в классификации организаций по уровню финансового риска, то есть любая организация может быть отнесена к определенному классу в зависимости от набранного количества баллов, исходя из фактических значений ее финансовых коэффициентов. Интегральная балльная оценка финансового состояния организации представлена в табл. 3</w:t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</w:rPr>
        <w:instrText xml:space="preserve"> HYPERLINK "http://www.profiz.ru/se/5_08/kak_ocenivat_finans_riski/" \l "_ftn3%23_ftn3"</w:instrText>
      </w:r>
      <w:r>
        <w:rPr>
          <w:rStyle w:val="InternetLink"/>
          <w:sz w:val="17"/>
          <w:szCs w:val="17"/>
          <w:rFonts w:cs="Arial" w:ascii="Arial" w:hAnsi="Arial"/>
        </w:rPr>
        <w:fldChar w:fldCharType="separate"/>
      </w:r>
      <w:bookmarkStart w:id="1" w:name="_ftnref3"/>
      <w:r>
        <w:rPr>
          <w:rStyle w:val="InternetLink"/>
          <w:rFonts w:cs="Arial" w:ascii="Arial" w:hAnsi="Arial"/>
          <w:sz w:val="17"/>
          <w:szCs w:val="17"/>
        </w:rPr>
        <w:t>[3]</w:t>
      </w:r>
      <w:r>
        <w:rPr>
          <w:rStyle w:val="InternetLink"/>
          <w:sz w:val="17"/>
          <w:szCs w:val="17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17"/>
          <w:szCs w:val="17"/>
        </w:rPr>
        <w:t>.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Таблица 3. Интегральная бальная оценка финансового состояния организации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365"/>
        <w:gridCol w:w="1305"/>
        <w:gridCol w:w="1320"/>
        <w:gridCol w:w="2865"/>
      </w:tblGrid>
      <w:tr>
        <w:trPr/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казатель финансового состояния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йтинг показателя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ритерий</w:t>
            </w:r>
          </w:p>
        </w:tc>
        <w:tc>
          <w:tcPr>
            <w:tcW w:w="2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овия снижения критер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сший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изший</w:t>
            </w:r>
          </w:p>
        </w:tc>
        <w:tc>
          <w:tcPr>
            <w:tcW w:w="2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1. Коэффициент абсолютной ликвидности (L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5 и выше — 20 балло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нее 0,1 — 0 баллов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 каждые 0,1 пункта снижения по сравнению с 0,5 снимается 4 балла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2. Коэффициент «критической оценки» (L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 и выше — 18 балло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нее 1 — 0 баллов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 каждые 0,1 пункта снижения по сравнению с 1,5 снимается по 3 балла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3. Коэффициент текущей ликвидности (L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и выше — 16,5 балл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нее 1 — 0 баллов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 каждые 0,1 пункта снижения по сравнению с 2 снимается по 1,5 балла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4. Коэффициент автономии (U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5 и выше — 17 балло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нее 0,4 — 0 баллов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 каждые 0,01 пункта снижения по сравнению с 0,5 снимается по 0,8 балла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5. Коэффициент обеспеченности собственными средствами (U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5 и выше — 15 балло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нее 0,1 — 0 баллов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 каждые 0,1 пункта снижения по сравнению с 0,5 снимается по 3 балла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6. Коэффициент финансовой устойчивости (U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8 и выше — 13,5 балл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нее 0,5 — 0 баллов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 каждые 0,1 пункта снижения по сравнению с 0,8 снимается по 2,5 балла</w:t>
            </w:r>
          </w:p>
        </w:tc>
      </w:tr>
    </w:tbl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-й класс (100–97 баллов) — это организации с абсолютной финансовой устойчивостью и абсолютно платежеспособные.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-й класс (96–67 баллов) — это организации нормального финансового состояния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-й класс (66–37 баллов) — это организации, финансовое состояние которых можно оценить как среднее.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-й класс (36 11 баллов) — это организации с неустойчивым финансовым состоянием.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-й класс (10 0 баллов) — это организации с кризисным финансовым состоянием.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73D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45:00Z</dcterms:created>
  <dc:creator>Юля</dc:creator>
  <dc:description/>
  <cp:keywords/>
  <dc:language>en-US</dc:language>
  <cp:lastModifiedBy>User</cp:lastModifiedBy>
  <dcterms:modified xsi:type="dcterms:W3CDTF">2010-04-01T05:14:00Z</dcterms:modified>
  <cp:revision>3</cp:revision>
  <dc:subject/>
  <dc:title>Финансовая деятельность компании во всех ее формах сопряжена с многочисленными рисками, степень влияния которых на результаты этой деятельности и уровень финансовой безопасности существенно возрастает в настоящее время</dc:title>
</cp:coreProperties>
</file>